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2359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教育部福建师范大学基础教育课程研究中心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开放课题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申请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课题设计</w:t>
      </w:r>
      <w:r>
        <w:rPr>
          <w:rFonts w:ascii="华文中宋" w:hAnsi="华文中宋" w:eastAsia="华文中宋"/>
          <w:b/>
          <w:sz w:val="32"/>
          <w:szCs w:val="32"/>
        </w:rPr>
        <w:t>论</w:t>
      </w: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证活页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（</w:t>
      </w:r>
      <w:r>
        <w:rPr>
          <w:rFonts w:ascii="华文中宋" w:hAnsi="华文中宋" w:eastAsia="华文中宋"/>
          <w:b/>
          <w:color w:val="FF0000"/>
          <w:sz w:val="32"/>
          <w:szCs w:val="32"/>
          <w:lang w:eastAsia="zh-CN"/>
        </w:rPr>
        <w:t>匿名评审表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填表说明</w:t>
      </w:r>
      <w:r>
        <w:rPr>
          <w:rFonts w:ascii="宋体" w:hAnsi="宋体" w:cs="Times New Roman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除了</w:t>
      </w:r>
      <w:r>
        <w:rPr>
          <w:rFonts w:ascii="宋体" w:hAnsi="宋体" w:cs="Times New Roman" w:eastAsia="宋体"/>
          <w:sz w:val="22"/>
          <w:szCs w:val="22"/>
          <w:lang w:eastAsia="zh-CN"/>
        </w:rPr>
        <w:t>需匿名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的内容，</w:t>
      </w:r>
      <w:r>
        <w:rPr>
          <w:rFonts w:ascii="宋体" w:hAnsi="宋体" w:cs="Times New Roman" w:eastAsia="宋体"/>
          <w:sz w:val="22"/>
          <w:szCs w:val="22"/>
        </w:rPr>
        <w:t>本表与《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立项申请书》内容一致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与课题相关的主要成果只填成果名称、成果形式（如论文、专著、研究报告等）、作者排序、是否核心期刊等，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申报人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姓名、单位、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所在市县区名称，刊物、刊期或出版社名称，以及其他透露申报人身份信息的相关内容文字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需删除或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用“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XXX”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匿名化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。否则，一律不得进入评审程序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可加页，保持内容页面排版美观，用普通白色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纸双面打印，左侧装订，一式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份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3"/>
        <w:gridCol w:w="1892"/>
        <w:gridCol w:w="3135"/>
      </w:tblGrid>
      <w:tr>
        <w:trPr>
          <w:trHeight w:val="53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名称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主题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涉及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学段、</w:t>
            </w:r>
            <w:r>
              <w:rPr>
                <w:b/>
                <w:bCs/>
                <w:sz w:val="24"/>
                <w:szCs w:val="32"/>
              </w:rPr>
              <w:t>学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51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价值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的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背景，对已有相关代表性成果及观点做出梳理或综述，说明本课题相对于已有研究的独到价值和意义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课题研究的主要问题、总体内容框架，阐明该框架与解决问题之间的内在逻辑关系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思路方法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的总体思路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研究方法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计划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任务分工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具体阐明研究思路的科学性和可行性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目标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的成果形式，以及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在理论创新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实践应用等方面的预期目标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．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>[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</w:rPr>
              <w:t>研究基础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申请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近五年承担的各类项目、发表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获得的与课题相关的主要成果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以下内容由评审专家填写，申请人不得填写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评审意见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7"/>
        <w:gridCol w:w="767"/>
        <w:gridCol w:w="767"/>
        <w:gridCol w:w="266"/>
        <w:gridCol w:w="501"/>
        <w:gridCol w:w="767"/>
        <w:gridCol w:w="767"/>
        <w:gridCol w:w="767"/>
        <w:gridCol w:w="767"/>
        <w:gridCol w:w="770"/>
        <w:gridCol w:w="924"/>
      </w:tblGrid>
      <w:tr>
        <w:trPr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评审说明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请在“评价指标”对应的“专家评分”栏选择一个分值画圈，不能漏画，也不能多画，权重仅供参考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如建议该课题入围，请在“综合评价”栏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上画圈，不建议入围的不做标记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表须评委本人签字或盖章有效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6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lang w:val="en-US" w:eastAsia="zh-CN"/>
              </w:rPr>
              <w:t>计分</w:t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选题</w:t>
            </w:r>
            <w:r>
              <w:rPr>
                <w:rFonts w:eastAsia="黑体"/>
                <w:sz w:val="24"/>
                <w:lang w:val="en-US" w:eastAsia="zh-CN"/>
              </w:rPr>
              <w:t>价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研究内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思路方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预期目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总分：</w:t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19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/>
          <w:position w:val="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position w:val="4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子尧</cp:lastModifiedBy>
  <cp:lastPrinted>2019-04-01T16:30:00Z</cp:lastPrinted>
  <dcterms:modified xsi:type="dcterms:W3CDTF">2024-02-22T17:27:2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8673822243C5B46A9DFEC2B0E5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